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для родителей детей, поступающих в ДО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полняется родителя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Фамилия, имя , отчество ребенка 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озраст _____ лет,    дата рождения ______ № школы _____ населенный  пункт 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Есть ли противопоказания для занятий спортом?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ебенок плавает ? не умеет / немного держится на воде / боится воды/ плавает / хорошо плавает (нужное обвести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у ребенка индивидуальная непереносимость продуктов питания, лекарств. Если да, то какие? 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Часто ли ребенок болеет? Если да, то чем? 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ab/>
        <w:t xml:space="preserve"> с какими заболеваниями стоит на диспансерском учете 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есть ли заболевания, требующие постоянного приема лекарственных препаратов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эпилепсия, наследственные заболевания и прочее?) Название препаратов 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медикаменты в лагерь брать запрещено, но если есть такая необходимость, то укажите подробно, что это за лекарство, как его принимать и не забудьте сдать при оформлении документов 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наличие энуреза  есть/ нет (нужное обвести) 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какие хронические заболевания есть, возможно ли обострение? 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были ли травмы (переломы, ушибы, сотрясения и т.п.) за последние полгода 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подробнее о проблемах 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, несу ответственность за достоверность представленных сведений о состоянии ребенка. Подпись  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согласно ст.32  «Основ законодательства Российской Федерации об охране здоровья граждан», даю информированное согласие на оказание медицинской помощи, на консультацию и госпитализации  в  территориальное ЛПУ ребенка при острых состояниях или обострении хронических  состояний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Подпись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полнительные сведения о ребенке, на что следует обратить внимание, как помочь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Экстренная связь. В таблице указывается домашний телефон родителей, а если будут отсутствовать дома, телефон ответственного лица (совершеннолетнее лицо, которому, в случае отсутствия родителей, доверяется решение значимых вопросов по ребенку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2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1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шний, рабочий, мобильный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(подробно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олностью заполнявшего анкету 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__________________Степень родства ______________________    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одпись __________________ дата ______________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 xml:space="preserve">Директору </w:t>
      </w:r>
      <w:r>
        <w:rPr>
          <w:rFonts w:cs="Times New Roman" w:ascii="Times New Roman" w:hAnsi="Times New Roman"/>
          <w:b/>
          <w:i/>
          <w:u w:val="single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учреждения дополнительного образования 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«Центр детского (юношеского)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технического творчества» городского округа город 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ерлитамак Республики Башкортостан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сильевой Г.Р.</w:t>
      </w:r>
    </w:p>
    <w:p>
      <w:pPr>
        <w:pStyle w:val="Normal"/>
        <w:spacing w:lineRule="auto" w:line="240"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 ___________________________________________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родителя)    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 ребенка)   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Просим зачислить моего (мою) сына (дочь) 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ученика (цу) __________ класса 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>(название образовательного учреждения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в лагерь дневного пребывания с 2-х разовым питанием «ТехноСтарт» при МАУ ДО «Центр детского (юношеского) технического творчества» г. Стерлитамак РБ       на   </w:t>
      </w:r>
      <w:r>
        <w:rPr>
          <w:rFonts w:cs="Times New Roman" w:ascii="Times New Roman" w:hAnsi="Times New Roman"/>
          <w:b/>
          <w:i/>
          <w:u w:val="single"/>
        </w:rPr>
        <w:t>июн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месяц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й адрес, телефон (любой, с кем можно связаться: соседи, бабушка, др.) 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>Информация о  родителях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.И.О.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место работы (полностью), должность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( телефон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ПАПА 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.И.О.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место работы (полностью), должность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 телефон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 локальными актами ознакомлены и обязуемся выполнять.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01:00Z</dcterms:created>
  <dc:creator>User1</dc:creator>
  <dc:description/>
  <dc:language>en-US</dc:language>
  <cp:lastModifiedBy>XTreme.ws</cp:lastModifiedBy>
  <cp:lastPrinted>2017-04-20T18:28:00Z</cp:lastPrinted>
  <dcterms:modified xsi:type="dcterms:W3CDTF">2021-05-15T07:01:00Z</dcterms:modified>
  <cp:revision>2</cp:revision>
  <dc:subject/>
  <dc:title/>
</cp:coreProperties>
</file>